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瞄准你的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直击灵魂揭秘那些能触动你内心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灵魂：揭秘那些能触动你内心深处的故事</w:t>
      </w:r>
      <w:r>
        <w:rPr>
          <w:sz w:val="32"/>
          <w:szCs w:val="32"/>
        </w:rPr>
        <w:t>&lt;/p&gt;&lt;p&gt;&lt;img src="/static-img/Cn3NHdKZHFUIKBFs6zzJNkGCLn_dvcnSP-o9DbMKuZI.jpg"&gt;&lt;/p&gt;&lt;p&gt;</w:t>
      </w:r>
      <w:r>
        <w:rPr>
          <w:sz w:val="32"/>
          <w:szCs w:val="32"/>
        </w:rPr>
        <w:t>在这个世界上，有些故事，似乎总是能够“瞄准你的心”，触动我们最柔软、最敏感的地方。它们可能源于真实的人生经历，也可能是艺术家们经过深思熟虑后创作出来的作品。无论如何，这些故事都有着一种独特的力量，它们能让我们瞬间感受到共鸣，仿佛整个宇宙都在与我们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爱的故事。在《泰坦尼克号》的电影中，杰克和罗斯之间那段不幸短暂却又充满诗意的爱情，是很多人心中的缩影。他们相遇时，每个人都觉得这是一场奇迹，而他们之间的情感交流，那种纯粹而又坚定的爱，就像一盏明灯照亮了每个人的内心世界。当悲剧发生，他们彼此牺牲，最终成为了永恒之恋。这部电影通过杰克和罗斯的声音讲述了他们的心路历程，“瞄准你的心”，让观众在泪水中寻找自己的过去或未来的某个片段。</w:t>
      </w:r>
      <w:r>
        <w:rPr>
          <w:sz w:val="32"/>
          <w:szCs w:val="32"/>
        </w:rPr>
        <w:t>&lt;/p&gt;&lt;p&gt;&lt;img src="/static-img/gW5CdsCOAP_6anLaj1eJxgap2QN61wRE2e2PylQoUycyzkLJE7kI5PdmAv-jQxM_8CsWTsLHuUdzsBwuORIozWsKkDojGaI_GhlHFcRzMj53bFwPKeYihpdwTSy1y8QSdXxHC9q_kq88vJaiRMf94QJzs636DrdPwlyISmVRtWw.jpg"&gt;&lt;/p&gt;&lt;p&gt;</w:t>
      </w:r>
      <w:r>
        <w:rPr>
          <w:sz w:val="32"/>
          <w:szCs w:val="32"/>
        </w:rPr>
        <w:t>其次，还有一个关于勇气的小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它以魔法为背景，讲述了一位普通男孩如何成长为伟大的巫师。在面对死亡、恐惧和背叛的时候，他始终保持着纯真的眼神，以及对正义和友谊的坚定追求。他身上所展现出的勇气，不仅激励了无数少年，更让许多成人也重新思考了生活中的意义。这本书不仅教会人们使用魔法，而且还教给人们如何用勇敢去面对困难，用智慧去战胜邪恶，“瞄准你的心”，点燃每个读者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自我发现的小品曲《</w:t>
      </w:r>
      <w:r>
        <w:rPr>
          <w:sz w:val="32"/>
          <w:szCs w:val="32"/>
        </w:rPr>
        <w:t>Imagine</w:t>
      </w:r>
      <w:r>
        <w:rPr>
          <w:sz w:val="32"/>
          <w:szCs w:val="32"/>
        </w:rPr>
        <w:t>》。这首歌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侬演唱，他提出了一个想象力丰富、没有战争、没有贫穷、人人平等的地球。如果大家能够真正理解并遵循他的想法，那么地球将变得更加美好，这首歌就像是直接“瞄准你的心”，鼓励人们改变现状，为实现理想而努力。</w:t>
      </w:r>
      <w:r>
        <w:rPr>
          <w:sz w:val="32"/>
          <w:szCs w:val="32"/>
        </w:rPr>
        <w:t>&lt;/p&gt;&lt;p&gt;&lt;img src="/static-img/pDi2RmEdsP01Fr7JKa6cegap2QN61wRE2e2PylQoUycyzkLJE7kI5PdmAv-jQxM_8CsWTsLHuUdzsBwuORIozWsKkDojGaI_GhlHFcRzMj53bFwPKeYihpdwTSy1y8QSdXxHC9q_kq88vJaiRMf94QJzs636DrdPwlyISmVRtWw.jpg"&gt;&lt;/p&gt;&lt;p&gt;</w:t>
      </w:r>
      <w:r>
        <w:rPr>
          <w:sz w:val="32"/>
          <w:szCs w:val="32"/>
        </w:rPr>
        <w:t>这些故事，无论是在电影里还是书页上，都具有强烈的情感吸引力，因为它们“瞄准你的心”。它们不只是简单地讲述事实，而是通过细腻的情节描绘出人性的一面，让听者或读者在共鸣中找到自己，与世界连接起来。这就是为什么有些作品能够跨越时间与空间，在不同的文化背景下仍然被广泛传颂和讨论——因为它们触及到了人类共同的心灵核心。</w:t>
      </w:r>
      <w:r>
        <w:rPr>
          <w:sz w:val="32"/>
          <w:szCs w:val="32"/>
        </w:rPr>
        <w:t>&lt;/p&gt;&lt;p&gt;&lt;a href = "/doc/465276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直击灵魂揭秘那些能触动你内心深处的故事</w:t>
      </w:r>
      <w:r>
        <w:rPr>
          <w:sz w:val="32"/>
          <w:szCs w:val="32"/>
        </w:rPr>
        <w:t>.doc" rel="alternate" download="465276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直击灵魂揭秘那些能触动你内心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